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Cs w:val="24"/>
              </w:rPr>
              <w:t>Анкета диле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Cs w:val="24"/>
              </w:rPr>
              <w:t>Регион</w:t>
            </w:r>
            <w:r>
              <w:rPr>
                <w:rFonts w:cs="Times New Roman" w:ascii="Times New Roman" w:hAnsi="Times New Roman"/>
                <w:b/>
                <w:color w:val="17365D"/>
                <w:szCs w:val="24"/>
                <w:lang w:val="en-U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en-US"/>
              </w:rPr>
              <w:t>Надо заполн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Cs w:val="24"/>
              </w:rPr>
              <w:t xml:space="preserve">Юридическое наименование фирмы -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Надо заполн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Cs w:val="24"/>
              </w:rPr>
              <w:t xml:space="preserve">Коммерческое наименование фирмы -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Надо заполн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Cs w:val="24"/>
              </w:rPr>
              <w:t xml:space="preserve">Дата образования </w:t>
            </w:r>
            <w:r>
              <w:rPr>
                <w:rFonts w:cs="Times New Roman" w:ascii="Times New Roman" w:hAnsi="Times New Roman"/>
                <w:b/>
                <w:color w:val="17365D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  <w:lang w:val="en-US"/>
              </w:rPr>
              <w:t>Надо заполн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Cs w:val="24"/>
              </w:rPr>
              <w:t xml:space="preserve">Откуда узнали ООО  «Проф-Листы» -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Надо заполн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Cs w:val="24"/>
              </w:rPr>
              <w:t xml:space="preserve">Реквизиты, юридический  адрес -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Надо заполн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Cs w:val="24"/>
              </w:rPr>
              <w:t xml:space="preserve">Руководитель, контактное лицо (+контактный телефон) -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Надо заполн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Cs w:val="24"/>
              </w:rPr>
              <w:t xml:space="preserve">E-mail, сайт -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Надо заполн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Cs w:val="24"/>
              </w:rPr>
              <w:t xml:space="preserve">Основные и не основные виды деятельности (торговля, производство, строительство, и пр.) -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Надо заполн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Cs w:val="24"/>
              </w:rPr>
              <w:t xml:space="preserve">Офисы: адрес, площадь, краткое описание -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Надо заполн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Cs w:val="24"/>
              </w:rPr>
              <w:t xml:space="preserve">Склады: адрес, площадь, краткое описание -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Надо заполн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Cs w:val="24"/>
              </w:rPr>
              <w:t xml:space="preserve">Месячный план/объем продаж продукции в сезон. -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Надо заполн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Cs w:val="24"/>
              </w:rPr>
              <w:t xml:space="preserve">Перспективы сотрудничества/Пожелания -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Надо заполн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17365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Cs w:val="24"/>
              </w:rPr>
              <w:t xml:space="preserve">С какими поставщиками аналогичной продукции работали, работаете – 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 xml:space="preserve">Надо заполнить 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49:00Z</dcterms:created>
  <dc:creator>Sergey Vostok</dc:creator>
  <dc:description/>
  <cp:keywords/>
  <dc:language>en-US</dc:language>
  <cp:lastModifiedBy>Геннадий</cp:lastModifiedBy>
  <cp:lastPrinted>2013-03-16T18:05:00Z</cp:lastPrinted>
  <dcterms:modified xsi:type="dcterms:W3CDTF">2013-08-23T11:49:00Z</dcterms:modified>
  <cp:revision>2</cp:revision>
  <dc:subject/>
  <dc:title>Анкета дилера</dc:title>
</cp:coreProperties>
</file>